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KSD: Change in Business Registration Certificate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4 Mar 2015, DNA Investment Joint Stock Company announced the change in Business Registration Certificate (changing legal representative)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>1. Legal representative before the change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ull name: Mr. Tran Ba Hoang</w:t>
        <w:tab/>
        <w:tab/>
        <w:tab/>
        <w:t>Sex: Male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sition: General Director</w:t>
        <w:tab/>
        <w:tab/>
        <w:tab/>
        <w:t>Nationality: Vietnam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esent place of residence: P311 + 313, collective quarter of Ministry of Materials, Lane 59, Giang Vo Street, Cat Linh Ward, Dong Da District, Hanoi City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Legal representative after the change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ull name: Mr. Bui Viet Vuong</w:t>
        <w:tab/>
        <w:tab/>
        <w:tab/>
        <w:t>Sex: Male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sition: General Director</w:t>
        <w:tab/>
        <w:tab/>
        <w:tab/>
        <w:t>Nationality: Vietnam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esent place of residence: Ha Cat Hamlet, Tong Phan Commune, Phu Cu District, Hung Yen Province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Date of receiving Certificate of Business Registration: Certificate of Business Registration No. 0700212810 issued on 25 Feb 2015 at Ha Nam Authority of Investment and Planning on 04 Mar 2015.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51:00Z</dcterms:created>
  <dc:creator>SON HAI</dc:creator>
  <dc:description/>
  <cp:keywords/>
  <dc:language>en-US</dc:language>
  <cp:lastModifiedBy>SON HAI</cp:lastModifiedBy>
  <dcterms:modified xsi:type="dcterms:W3CDTF">2015-03-09T06:15:00Z</dcterms:modified>
  <cp:revision>29</cp:revision>
  <dc:subject/>
  <dc:title/>
</cp:coreProperties>
</file>